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«Дом – Дерево – Человек» </w:t>
        <w:br/>
      </w:r>
      <w:r>
        <w:rPr>
          <w:sz w:val="36"/>
          <w:szCs w:val="36"/>
        </w:rPr>
        <w:t>Оценка агрессивности и других видов нарушений поведения ребенка (ДДЧ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олнения теста «Дом – Дерево – Человек» (ДДЧ) ребенку предлагается бумага, простой карандаш, листок. Стандартный лист для рисования складывается пополам. На первой странице в горизонтальном положении наверху печатными буквами написано «Дом», на второй «Дерево», на третьей – «Человек», на четвертой – имя и фамилия ребенка, дата проведения исследования. Для рисования обычно используется простой карандаш 2М, так как при употреблении этого карандаша наиболее ярко видны изменения в силе нажима. </w:t>
      </w:r>
    </w:p>
    <w:p>
      <w:pPr>
        <w:pStyle w:val="Style14"/>
        <w:ind w:left="720" w:hanging="0"/>
        <w:rPr/>
      </w:pPr>
      <w:r>
        <w:rPr>
          <w:b/>
          <w:bCs/>
        </w:rPr>
        <w:t>Инструкция.</w:t>
      </w:r>
      <w:r>
        <w:rPr/>
        <w:t xml:space="preserve"> «Нарисуй, пожалуйста, как можно лучше дом, дерево и человека»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се уточняющие вопросы ребенка следует отвечать, что он может рисовать так, как ему хочется. Само выполнение теста состоит из двух частей: процесса рисования и беседы после него. Богатую информацию дает наблюдение за тем, как ребенок рисует. Обычно записываются все спонтанные высказывания, отмечаются какие–либо непривычные движения. Когда ребенок заканчивает рисовать, ему задается ряд вопросов о его рисунке. Опрос обычно начинается с рисунка человека. Например, спрашивается, кого он рисовал, возраст нарисованного человека, что он делает, какое у него настроение, напоминает ли он кого–нибудь из его знакомых. Обычно вопрос о рисунках перерастает в беседу о жизненных представлениях ребенка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работка результатов и интерпретация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анализа рисунков используются три аспекта оценки – детали рисунков, их пропорции и перспектива. Считается, что детали рисунка представляют осознание и заинтересованность человека в каждодневной жизненной ситуации. Интерпретировать значение деталей следует с учетом целостности всех рисунков, а также в сотрудничестве с рисующим, так как символическое значение деталей часто бывает индивидуальным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орции рисунка отражают психологическую значимость, важность и ценность вещей, ситуаций или отношений, которые непосредственно или символически представлены в рисунке дома, дерева и человека. Пропорции могут рассматриваться как отношение целого рисунка к данному пространству бумаги или как отношение одной части целого рисунка к другой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пектива показывает более сложное отношение человека к его психологическому окружению. При оценке перспективы внимание обращается на положение рисунка на листе по отношению к зрителю (взгляд сверху или снизу), взаимное расположение отдельных частей рисунка, движение нарисованного объекта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ценки агрессивности ребенка и других видов нарушений поведения можно использовать нижеследующую таблицу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Симптомокомплексы теста «Дом – Дерево – Человек»</w:t>
      </w:r>
      <w:r>
        <w:rPr/>
        <w:t xml:space="preserve"> </w:t>
      </w:r>
    </w:p>
    <w:tbl>
      <w:tblPr>
        <w:tblW w:w="67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34"/>
        <w:gridCol w:w="639"/>
      </w:tblGrid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имптом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алл </w:t>
            </w:r>
          </w:p>
        </w:tc>
      </w:tr>
      <w:tr>
        <w:trPr/>
        <w:tc>
          <w:tcPr>
            <w:tcW w:w="6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раждебность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Отсутствие окон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Дверь – замочная скважин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Очень большое дерево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 Дерево с краю лист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Обратный профиль дерева, человек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. Ветки двух измерений, как пальц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 Глаза – пустые глазниц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. Длинные острые пальц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. Оскал, видны зуб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. Агрессивная позиция человек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. Задняя стена дома изображена с другой стороны, необычно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. Двери с огромным замком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3. Окна без стекол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4. Отсутствие окон на первом этаже дом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5. Волосы не заштрихованы, незакрашены, обрамляют голову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6. Руки скрещены на груди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7. Пальцы крупные, похожие на гвозди (шипы)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8. Карикатурное изображение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9. Зубчатые неровные линии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. Фигура Бабы–Яги (к женщинам)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1. Крона – клубок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2. Другие возможные признаки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фликтность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Ограничения пространств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Перспектива снизу (взгляд червя)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Перерисовывание объект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 Отказ рисовать какой–либо объект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Дерево как два дерев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. Явное несоответствие качества одного из рисунков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 Противоречивость рисунка и высказывания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. Подчеркнутая талия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. Отсутствие трубы на крыше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. Другие возможные признаки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грессивность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Разные постройки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Ноздри слишком подчеркнут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Зубы четко нарисован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 Руки сильные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Рука как боксерская перчатк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. Пальцы отделен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 Большие пальц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. Пальцев больше пяти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. Пальцы длинные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. Оружие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. Мало гнутых линий, много острых углов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. Линии с нажимом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3. Штриховка от себя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4. Закрытая густая листв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5. Штриховка ствол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6. Другие возможные признаки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гативизм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Разные постройки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Боковая стена, изображенная в одномерной перспективе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Уши маленькие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 Уши слишком подчеркнут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Пальцы сжаты в кулак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. Кулаки прижаты к телу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 Кулаки далеко от тел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. Ноги непропорционально длинные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. Ноги широко расставлен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4:00Z</dcterms:created>
  <dc:creator>Люба</dc:creator>
  <dc:description/>
  <dc:language>en-US</dc:language>
  <cp:lastModifiedBy>Гимадиева Э</cp:lastModifiedBy>
  <dcterms:modified xsi:type="dcterms:W3CDTF">2019-10-16T11:34:00Z</dcterms:modified>
  <cp:revision>2</cp:revision>
  <dc:subject/>
  <dc:title/>
</cp:coreProperties>
</file>